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反派被窝醒来后 快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暴风雨中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风雨中的逆袭之路</w:t>
      </w:r>
      <w:r>
        <w:rPr>
          <w:sz w:val="32"/>
          <w:szCs w:val="32"/>
        </w:rPr>
        <w:t>&lt;/p&gt;&lt;p&gt;&lt;img src="/static-img/KM2ouvaPAKfmIy0HpD_AadmdMhdOwJGyY5Fblc3It_vUhts2zgdo60PCngw8ANgF.jpg"&gt;&lt;/p&gt;&lt;p&gt;</w:t>
      </w:r>
      <w:r>
        <w:rPr>
          <w:sz w:val="32"/>
          <w:szCs w:val="32"/>
        </w:rPr>
        <w:t xml:space="preserve">在一部经典的网络小说中，有这样一个著名的剧情：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这个设定不仅吸引了众多读者的兴趣，也启发了许多人思考，在生活中遇到挫折和失败时，如何转变心态，从而实现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中国某个城市，一位曾经的成功商人因一次重大的商业失误而破产，他感到自己的一生都毁于一旦。然而，他并没有选择放弃，而是从零开始，重新学习新知识，积极寻找新的机遇，最终又成为了一家知名企业的创始人。这就是一种“从反派被窝醒来后”的心态转变。</w:t>
      </w:r>
      <w:r>
        <w:rPr>
          <w:sz w:val="32"/>
          <w:szCs w:val="32"/>
        </w:rPr>
        <w:t>&lt;/p&gt;&lt;p&gt;&lt;img src="/static-img/USyp9ppvMDPSNQd333yv4dmdMhdOwJGyY5Fblc3It_tnzuqHs3huoc1T0BcyQBEu.jpg"&gt;&lt;/p&gt;&lt;p&gt;</w:t>
      </w:r>
      <w:r>
        <w:rPr>
          <w:sz w:val="32"/>
          <w:szCs w:val="32"/>
        </w:rPr>
        <w:t>其次，这种心态转变还可以体现在个人关系上。有时候，我们可能因为一些小事或大错而与亲朋好友产生隔阂。但如果我们能够认识到自己的错误，并且主动改正，那么这种“从反派被窝醒来”的态度往往能帮助我们赢得他人的理解和原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逆袭的心理状态也适用于工作和学习领域。在学校里，如果有一位学生因为一次考试成绩不佳而感到绝望，但他能够坚持不懈，不断努力，最终取得更好的成绩，这就体现了“从反派被窝醒来的”决心与勇气。</w:t>
      </w:r>
      <w:r>
        <w:rPr>
          <w:sz w:val="32"/>
          <w:szCs w:val="32"/>
        </w:rPr>
        <w:t>&lt;/p&gt;&lt;p&gt;&lt;img src="/static-img/oWFkWX5Xxv_LxIYmlKQNLdmdMhdOwJGyY5Fblc3It_tnzuqHs3huoc1T0BcyQBEu.jpg"&gt;&lt;/p&gt;&lt;p&gt;</w:t>
      </w:r>
      <w:r>
        <w:rPr>
          <w:sz w:val="32"/>
          <w:szCs w:val="32"/>
        </w:rPr>
        <w:t>最后，让我们谈谈这背后的心理学原理。当一个人面对困境时，如果能够保持积极的心态，并将挫折视为成长的机会，那么这种心态上的转变，就如同是在故事中“从反派被窝醒来”，开启了一条新的道路，为自己的人生带来了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生活、工作还是学习中，当你遇到困难和挑战时，都不要灰溜溜地接受失败，而要像故事中的主人公一样，从那个痛苦的地方站起来，用你的智慧和勇气去迎接新的挑战。这就是所谓的“暴风雨中的逆袭之路”。</w:t>
      </w:r>
      <w:r>
        <w:rPr>
          <w:sz w:val="32"/>
          <w:szCs w:val="32"/>
        </w:rPr>
        <w:t>&lt;/p&gt;&lt;p&gt;&lt;img src="/static-img/yRPgSz-n-ICkEGMPMAcym9mdMhdOwJGyY5Fblc3It_tnzuqHs3huoc1T0BcyQBEu.jpg"&gt;&lt;/p&gt;&lt;p&gt;&lt;a href = "/doc/910123-</w:t>
      </w:r>
      <w:r>
        <w:rPr>
          <w:sz w:val="32"/>
          <w:szCs w:val="32"/>
        </w:rPr>
        <w:t xml:space="preserve">从反派被窝醒来后 快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风雨中的逆袭之路</w:t>
      </w:r>
      <w:r>
        <w:rPr>
          <w:sz w:val="32"/>
          <w:szCs w:val="32"/>
        </w:rPr>
        <w:t>.doc" rel="alternate" download="910123-</w:t>
      </w:r>
      <w:r>
        <w:rPr>
          <w:sz w:val="32"/>
          <w:szCs w:val="32"/>
        </w:rPr>
        <w:t xml:space="preserve">从反派被窝醒来后 快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风雨中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